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4598" w:hRule="atLeast"/>
        </w:trPr>
        <w:tc>
          <w:tcPr>
            <w:tcW w:w="981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right="567"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567" w:right="567" w:firstLine="709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20" w:after="20"/>
              <w:ind w:right="567" w:firstLine="709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f" style="position:absolute;margin-left:0pt;margin-top:-160.35pt;width:402.5pt;height:160.25pt;mso-wrap-style:none;v-text-anchor:middle;mso-position-vertical:top" type="_x0000_t136">
                  <v:path textpathok="t"/>
                  <v:textpath on="t" fitshape="t" string="Ребёнок идет &#10;на прогулку" style="font-family:&quot;Impact&quot;;font-size:12pt"/>
                  <v:fill o:detectmouseclick="t" type="solid" color2="#ff3300"/>
                  <v:stroke color="black" weight="44280" joinstyle="miter" endcap="flat"/>
                  <v:shadow on="t" obscured="f" color="#ff99cc"/>
                  <w10:wrap type="square"/>
                </v:shape>
              </w:pict>
            </w:r>
          </w:p>
          <w:p>
            <w:pPr>
              <w:pStyle w:val="Normal"/>
              <w:ind w:left="540" w:right="612" w:firstLine="7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right="612" w:firstLine="720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18110</wp:posOffset>
                  </wp:positionV>
                  <wp:extent cx="2602865" cy="34975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40" w:right="612" w:firstLine="720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В разгаре зима. На улице то легкий, то крепкий морозец, то сильный ветер, то тихая снежная погода. И, собирая малыша на прогулку, родители нередко становятся в тупик: как его одеть? Легко – он быстро замерзнет и придет домой посиневшим; укутать потеплее – возвратится потным, распаренным.</w:t>
            </w:r>
          </w:p>
          <w:p>
            <w:pPr>
              <w:pStyle w:val="Normal"/>
              <w:ind w:left="540" w:right="612" w:firstLine="720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Действительно, как же одевать ребенка дошкольного возраста, чтобы он мог подолгу гулять, и гулянье шло ему на пользу, способствовало закаливанию?</w:t>
            </w:r>
          </w:p>
          <w:p>
            <w:pPr>
              <w:pStyle w:val="Normal"/>
              <w:ind w:left="540" w:right="612" w:firstLine="720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Прежде всего по погоде. Одежда должна быть в меру тёплой и нетяжелой. Причем, чем активнее ведет себя малыш, чем больше и энергичнее двигается, тем легче его надо одеть, но не настолько легко, чтобы мёрзнуть. Для него одинаково вредны и излишнее охлаждение и перегревание.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right="612" w:firstLine="7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140970</wp:posOffset>
                  </wp:positionV>
                  <wp:extent cx="2138680" cy="3811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381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32"/>
                <w:szCs w:val="32"/>
              </w:rPr>
              <w:t>Многие родители полагают, что лучшая верхняя одежда для ребенка – меховая шуба. И нередко можно видеть малышей, одетых в тяжелые шубы из цигейки, такие же шапки, да ещё сверху повязанных шерстяным платком и обутых в валенки с галошами. Такой наряд приемлем разве что в районах с суровыми климатическими условиями. В средней же полосе, где зимы обычно относительно мягкие, дети, гуляющие в меховых шубах, возвращаются в помещение, как правило, потными. Кроме того, тяжелая меховая шуба сковывает ребёнка, мешает ему играть в подвижные игры, кататься на коньках, ходить на лыжах, а это ему чрезвычайно необходимо.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07920</wp:posOffset>
                  </wp:positionH>
                  <wp:positionV relativeFrom="paragraph">
                    <wp:posOffset>916940</wp:posOffset>
                  </wp:positionV>
                  <wp:extent cx="3225800" cy="22891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Бывает, что и под обычное зимнее пальто на ребёнка нанизываю по несколько шерстяных кофт, и он тоже перегревается. Конечно, зимой одежда ребёнка должна быть многослойной. Но не чрезмерно, ведь теплозащитный эффект каждого последующего слоя меньше предыдущего. 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right="612" w:firstLine="720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Словом, любая чрезмерно утеплённая одежда сводит на нет закаливающий оздоровительный эффект прогулки.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90805</wp:posOffset>
                  </wp:positionV>
                  <wp:extent cx="4114800" cy="2743200"/>
                  <wp:effectExtent l="0" t="0" r="0" b="0"/>
                  <wp:wrapTight wrapText="bothSides">
                    <wp:wrapPolygon edited="0">
                      <wp:start x="-72" y="0"/>
                      <wp:lineTo x="-72" y="21484"/>
                      <wp:lineTo x="21600" y="21484"/>
                      <wp:lineTo x="21600" y="0"/>
                      <wp:lineTo x="-7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50820</wp:posOffset>
                  </wp:positionH>
                  <wp:positionV relativeFrom="paragraph">
                    <wp:posOffset>4019550</wp:posOffset>
                  </wp:positionV>
                  <wp:extent cx="2797175" cy="331089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32"/>
                <w:szCs w:val="32"/>
              </w:rPr>
              <w:t>Из этого, естественно не следует, что надо вовсе отказаться от шерстяных вещей. Зимнее пальто, как, впрочем, и шуба, не обеспечивает равномерной защиты тела от охлаждения, они имеют форму колокола, из-за чего холодный воздух, особенно при ветре, легче проникает под одежду, охлаждая нижнюю часть туловища. Поэтому, если ребёнок идёт гулять в зимнем пальто или шубе, то при умеренном морозе, помимо хлопчатобумажного белья, платья и колготок, наденьте на него свитер и штаны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ind w:left="540" w:right="612" w:firstLine="720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color w:val="000000"/>
                <w:w w:val="100"/>
                <w:sz w:val="32"/>
                <w:szCs w:val="32"/>
                <w:shd w:fill="000000" w:val="clear"/>
                <w:lang w:bidi="en-US"/>
              </w:rPr>
            </w:pPr>
            <w:r>
              <w:rPr>
                <w:rFonts w:cs="Tahoma" w:ascii="Tahoma" w:hAnsi="Tahoma"/>
                <w:b/>
                <w:color w:val="000000"/>
                <w:w w:val="100"/>
                <w:sz w:val="32"/>
                <w:szCs w:val="32"/>
                <w:shd w:fill="000000" w:val="clear"/>
                <w:lang w:bidi="en-US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В настоящее время в продаже часто можно встретить различные комбинезоны и полукомбинезоны с куртками. Это наиболее рациональная демисезонная верхняя одежда для ребёнка-дошкольника, проводящего значительную часть времени на воздухе в движении. А если её ещё и утеплить, то можно надевать и зимой. Очень удобен также комплект, состоящий из брюк и пристёгивающегося к ним жилета и куртки. В относительно теплые дни жилет можно не надевать. </w:t>
            </w:r>
          </w:p>
          <w:p>
            <w:pPr>
              <w:pStyle w:val="Normal"/>
              <w:ind w:left="540" w:right="612" w:firstLine="720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Удобно в таком комплекте и кататься на коньках, ходить на лыжах; В этом случае можно обойтись без куртки, надев под жилет свитер. Такую одежду можно сшить самим.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236220</wp:posOffset>
                  </wp:positionV>
                  <wp:extent cx="5176520" cy="34671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02:00Z</dcterms:created>
  <dc:creator>admin</dc:creator>
  <dc:description/>
  <cp:keywords/>
  <dc:language>en-US</dc:language>
  <cp:lastModifiedBy>Админ</cp:lastModifiedBy>
  <dcterms:modified xsi:type="dcterms:W3CDTF">2018-01-14T06:39:00Z</dcterms:modified>
  <cp:revision>9</cp:revision>
  <dc:subject/>
  <dc:title> </dc:title>
</cp:coreProperties>
</file>